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firstLine="1612"/>
        <w:rPr/>
      </w:pPr>
      <w:r>
        <w:rPr/>
        <w:t>全省哲学社会科学评优推荐表（集体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38"/>
        <w:gridCol w:w="362"/>
        <w:gridCol w:w="177"/>
        <w:gridCol w:w="1622"/>
        <w:gridCol w:w="2703"/>
        <w:gridCol w:w="2519"/>
      </w:tblGrid>
      <w:tr>
        <w:trPr>
          <w:trHeight w:val="60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项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十一五”期间科研工作情况</w:t>
            </w:r>
          </w:p>
        </w:tc>
      </w:tr>
      <w:tr>
        <w:trPr>
          <w:trHeight w:val="764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全国中文核心期刊发表论文（篇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版专著（部）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科规划项目（项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社科基金项目（项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省委、省政府和相关部门提交决策咨询建议报告（篇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有关部委或省社科优秀成果奖（项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研究经费投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十一五” 期间主要科研成果</w:t>
            </w:r>
          </w:p>
        </w:tc>
      </w:tr>
      <w:tr>
        <w:trPr>
          <w:trHeight w:val="293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主要论文、出版主要专著（书名、刊名、题目、作者、出版社、时间，各列出主要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（部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主要科研项目情况（项目级别、项目名称、负责人、时间，列出主要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科研奖励情况（奖项级别、时间、负责人、名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向省委、省政府和相关部门提交决策咨询建议报告名称、执笔人、时间、社会反响。（列出主要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项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根据申报类别，结合评选条件，简要概括先进事迹。（注：先进事迹可</w:t>
            </w:r>
            <w:r>
              <w:rPr>
                <w:rFonts w:ascii="仿宋_GB2312" w:hAnsi="仿宋_GB2312" w:eastAsia="仿宋_GB2312"/>
                <w:sz w:val="24"/>
              </w:rPr>
              <w:t>附在申报表后一并报送，字数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                           年   月   日</w:t>
            </w:r>
          </w:p>
        </w:tc>
      </w:tr>
      <w:tr>
        <w:trPr>
          <w:trHeight w:val="23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宣传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8:00Z</dcterms:created>
  <dc:creator>微软用户</dc:creator>
  <dc:description/>
  <dc:language>en-US</dc:language>
  <cp:lastModifiedBy>Lenovo User</cp:lastModifiedBy>
  <cp:lastPrinted>2011-04-15T11:11:00Z</cp:lastPrinted>
  <dcterms:modified xsi:type="dcterms:W3CDTF">2011-07-19T01:59:00Z</dcterms:modified>
  <cp:revision>28</cp:revision>
  <dc:subject/>
  <dc:title>“十一五”期间科研工作突出贡献奖（集体）申报表</dc:title>
</cp:coreProperties>
</file>